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obecne záväzné nariadenie obce Hruš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01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organizácii miestneho referend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Obec Hrušov v súlade s ustanovením § 6 ods. 1, § 4 ods. 3 písm. m) a § 11a ods. 9 zákona  č. 369/1990 Zb. o obecnom zriadení v znení neskorších predpisov    v y d á v a  pre územie obce Hrušov toto Všeobecne záväzné nariadenie číslo 1/2016 organizácii miestneho referenda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§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>Základné ustanov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sk-SK"/>
        </w:rPr>
      </w:pPr>
      <w:r>
        <w:rPr>
          <w:rFonts w:eastAsia="Times New Roman" w:cs="Times New Roman" w:ascii="Times New Roman" w:hAnsi="Times New Roman"/>
          <w:bCs/>
          <w:i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sk-SK"/>
        </w:rPr>
        <w:t>Toto všeobecne záväzné nariadenie podrobnejšie upravuje organizáciu miestneho referenda na území obce Hrušov (ďalej len „obec“).</w:t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  <w:t>§ 2</w:t>
        <w:br/>
        <w:t>Oprávnenie a dôvody vyhlásenia miestneho referenda</w:t>
      </w:r>
    </w:p>
    <w:p>
      <w:pPr>
        <w:pStyle w:val="Normlnywebov"/>
        <w:rPr/>
      </w:pPr>
      <w:r>
        <w:rPr>
          <w:sz w:val="22"/>
          <w:szCs w:val="22"/>
        </w:rPr>
        <w:t>(1) Oprávneným orgánom na vyhlásenie miestneho referenda je obecné zastupiteľstvo.</w:t>
        <w:br/>
        <w:t xml:space="preserve">(2) Obecné zastupiteľstvo vyhlási miestne referendum ak ide o </w:t>
        <w:br/>
        <w:t>a) zlúčenie obce s inou obcou, rozdelenie alebo zrušenie obce, ako aj zmenu názvu obce,</w:t>
        <w:br/>
        <w:t xml:space="preserve">b) odvolanie starostu obce (ďalej len „starosta“), </w:t>
        <w:br/>
        <w:t>c) petíciu skupiny obyvateľov obce aspoň 30% oprávnených voličov.                                                                          (3) Obecné zastupiteľstvo vyhlási miestne referendum o odvolaní starostu ak</w:t>
        <w:br/>
        <w:t>a) o to petíciou požiada aspoň 30% oprávnených voličov,</w:t>
        <w:br/>
        <w:t>b) hrubo alebo opakovane zanedbáva povinnosti starostu, porušuje Ústavu Slovenskej republiky, ústavné zákony, zákony a ostatné všeobecne záväzné právne predpisy. O návrhu podľa tohto písmena rozhoduje obecné zastupiteľstvo nadpolovičnou väčšinou hlasov všetkých poslancov.</w:t>
        <w:br/>
        <w:t>(4) Obecné zastupiteľstvo môže vyhlásiť miestne referendum o odvolaní starostu, ak neprítomnosť alebo nespôsobilosť starostu na výkon funkcie trvá dlhšie ako šesť mesiacov.</w:t>
        <w:br/>
        <w:t>(5) Ak obecné zastupiteľstvo vyhlási miestne referendum podľa odseku 2 písm. c), petícia musí byť písomná, musí spĺňať náležitosti podľa osobitného zákona. Petíciu overujú aspoň traja poslanci určení obecným zastupiteľstvom, ktorí nemôžu byť členmi petičného výboru a starosta. Starosta obce neoveruje petíciu podanú podľa odseku 3.</w:t>
        <w:br/>
        <w:t>(6) Obecné zastupiteľstvo môže vyhlásiť miestne referendum aj pred rozhodnutím o ďalších dôležitých veciach samosprávy obce.</w:t>
      </w:r>
    </w:p>
    <w:p>
      <w:pPr>
        <w:pStyle w:val="Normlnywebov"/>
        <w:jc w:val="center"/>
        <w:rPr/>
      </w:pPr>
      <w:r>
        <w:rPr>
          <w:sz w:val="22"/>
          <w:szCs w:val="22"/>
        </w:rPr>
        <w:br/>
        <w:t>§ 3</w:t>
        <w:br/>
        <w:t>Lehoty na vyhlásenie miestneho referend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Ak ide o vyhlásenie miestneho referenda v prípade podľa § 2 odsek 2 písm. a), b), odseku 3          písm. b) a odseku 6 tohto nariadenia, obecné zastupiteľstvo ho vyhlási tak, aby sa uskutočnilo do 90 dní od schválenia uznesenia o vyhlásení miestneho referenda.                                                                                                                 (2) Ak ide o vyhlásenie miestneho referenda na základe podanej petície občanov pri splnení náležitostí podľa osobitného zákona, obecné zastupiteľstvo ho vyhlási tak, aby sa uskutočnilo do 90 dní od doručenia petície obci.</w:t>
        <w:br/>
        <w:t>(3) Po vyhlásení miestneho referenda obecné zastupiteľstvo bezodkladne zriadi na hlasovanie a sčítane hlasov komisiu pre miestne referendum a určí lehotu na jej prvé zasadnutie (§11a ods.6 zák. o obecnom zriadení).</w:t>
      </w:r>
    </w:p>
    <w:p>
      <w:pPr>
        <w:pStyle w:val="Normlnywebov"/>
        <w:jc w:val="center"/>
        <w:rPr/>
      </w:pPr>
      <w:r>
        <w:rPr>
          <w:sz w:val="22"/>
          <w:szCs w:val="22"/>
        </w:rPr>
        <w:t>§ 4</w:t>
        <w:br/>
        <w:t>Spôsob vyhlásenia miestneho referenda</w:t>
      </w:r>
    </w:p>
    <w:p>
      <w:pPr>
        <w:pStyle w:val="Normlnywebov"/>
        <w:rPr/>
      </w:pPr>
      <w:r>
        <w:rPr>
          <w:sz w:val="22"/>
          <w:szCs w:val="22"/>
        </w:rPr>
        <w:t>(1) Obecné zastupiteľstvo vyhlasuje miestne referendum uznesením o vyhlásení miestneho referenda.</w:t>
        <w:br/>
        <w:t>(2) Uznesenie o vyhlásení miestneho referenda obsahuje:</w:t>
        <w:br/>
        <w:t>a) na základe čoho sa miestne referendum vyhlasuje,</w:t>
        <w:br/>
        <w:t>b) deň prijatia uznesenia alebo deň prijatia petície obyvateľov obce,</w:t>
        <w:br/>
        <w:t>c) deň konania a časové vymedzenie miestneho referenda,</w:t>
        <w:br/>
        <w:t>d) miesto konania miestneho referenda,</w:t>
        <w:br/>
        <w:t>e) zloženie komisie na hlasovanie a sčítanie hlasov a lehotu na jej prvé zasadnutie,</w:t>
        <w:br/>
        <w:t>f) otázku alebo otázky, ktoré sa obyvateľom obce predkladajú na rozhodnutie.                                                              (3) Otázka alebo otázky predložené na rozhodnutie v miestnom referende musia byť formulované tak, aby sa na ne dalo jednoznačne odpovedať „áno“ alebo „nie“. Otázky nesmú byť navzájom podmienené.</w:t>
        <w:br/>
        <w:t>(4) V prípade, že predmet miestneho referenda je obsiahlejší a otázka predložená na miestne referendum potrebuje bližšie vysvetlenie, uvedie sa toto v prílohe otázky. Príloha je súčasťou uznesenia o vyhlásení referenda.</w:t>
        <w:br/>
        <w:t xml:space="preserve">(5) Právo hlasovať v miestnom referende má občan - oprávnený volič. Oprávneným voličom je obyvateľ obce, ktorý má v obci trvalý pobyt a ktorý najneskôr deň konania referenda dovŕšil 18 rokov veku. </w:t>
        <w:br/>
        <w:t>(6) Obec najneskôr do 15 dní predo dňom konania miestneho referenda zašle každému oprávnenému voličovi oznámenie o vyhlásení miestneho referenda, v ktorom uvedie:</w:t>
        <w:br/>
        <w:t>a) dátum schválenia uznesenia obecného zastupiteľstva o vyhlásení miestneho referenda, alebo doručenia petície,</w:t>
        <w:br/>
        <w:t>b) otázku alebo otázky, ktoré sa obyvateľom obce predkladajú na rozhodnutie,</w:t>
        <w:br/>
        <w:t>c) miesto, dátum a čas konania miestneho referenda,</w:t>
        <w:br/>
        <w:t>d) spôsob úpravy hlasovacieho lístka.</w:t>
        <w:br/>
        <w:t>(7) Oznámenie o vyhlásení miestneho referenda sa zverejní na úradnej tabuli obce, ako aj spôsobom v obci obvyklým.</w:t>
      </w:r>
    </w:p>
    <w:p>
      <w:pPr>
        <w:pStyle w:val="Normlnywebov"/>
        <w:jc w:val="center"/>
        <w:rPr/>
      </w:pPr>
      <w:r>
        <w:rPr>
          <w:sz w:val="22"/>
          <w:szCs w:val="22"/>
        </w:rPr>
        <w:t>§ 5</w:t>
        <w:br/>
        <w:t>Zoznam oprávnených voličov na hlasovanie v miestnom referende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 xml:space="preserve">(1) Zoznam oprávnených voličov na hlasovanie v miestnom referende (ďalej len „zoznam“) vyhotoví obecný úrad zo stáleho zoznamu voličov.                                                                                                           (2) Obec odovzdá zoznam komisii na sčítanie hlasov v miestnom referende najneskôr dve hodiny pred začatím hlasovania. </w:t>
        <w:br/>
        <w:t>(3) Členovia komisie sú povinní zachovávať mlčanlivosť o osobných údajoch, ktoré spracúvajú</w:t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  <w:t>§ 6</w:t>
        <w:br/>
        <w:t>Komisia na hlasovanie a sčítanie hlasov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Komisia na hlasovanie a sčítanie hlasov je utvorená z členov, ktorých do komisie deleguje obecné zastupiteľstvo a petičný výbor, ak sa miestne referendum vyhlasuje na základe petície občanov. Obecné zastupiteľstvo a petičný výbor súčasne delegujú členov a náhradníkov s uvedením mena, priezviska           a adresy, na ktorú možno doručovať písomnosti.</w:t>
        <w:br/>
        <w:t>(2) Členom komisie môže byť občan - oprávnený volič.</w:t>
        <w:br/>
        <w:t xml:space="preserve">(3) Člen komisie sa ujíma svojej funkcie podpísaním sľubu znenia : „ Sľubujem na svoju česť, že budem svedomite a nestranne vykonávať svoju funkciu a budem sa pritom riadiť Ústavou Slovenskej republiky, zákonmi a všeobecne záväznými nariadeniami obce Nedožery-Brezany.“ </w:t>
        <w:br/>
        <w:t>(4) Komisia je spôsobilá sa uznášať, ak je prítomná nadpolovičná väčšina všetkých jej členov. Uznesenie je prijaté, ak sa zaň vyslovila nadpolovičná väčšina prítomných členov. Ak dôjde k rovnosti hlasov, návrh sa považuje za odmietnutý.                                                                                                                                    (5) Funkcia člena zaniká</w:t>
        <w:br/>
        <w:t>a) dňom jeho odvolania obecným zastupiteľstvom,</w:t>
        <w:br/>
        <w:t>b) dňom doručenia písomného oznámenia o odvolaní člena petičným výborom, ktorý ho delegoval,</w:t>
        <w:br/>
        <w:t xml:space="preserve">c) dňom doručenia písomného oznámenia člena o vzdaní sa funkcie predsedovi komisie,                                                                    d) ak člen komisie nezloží predpísaný sľub podľa odseku 3 najmenej 5 dní pred dňom konania referenda.                                                                                                                                                      (6) Na uvoľnený post člena komisie nastupuje náhradník, ktorého delegovalo obecné zastupiteľstvo alebo petičný výbor. </w:t>
        <w:br/>
        <w:t>(7) Ak sa počet členov komisie zníži pod ustanovený počet členov a nie je náhradník, vymenuje zostávajúcich členov starosta obce.</w:t>
        <w:br/>
        <w:t>(8) Komisia musí mať najmenej 5 členov.</w:t>
        <w:br/>
        <w:t>(9) Prvé zasadnutie komisie zvolá starosta v lehote uvedenej v oznámení o vyhlásení referenda. V prípade, že starosta nie je prítomný, alebo ho odmietne zvolať, zvolá ho zástupca starostu alebo obecným zastupiteľstvom poverený poslanec.</w:t>
        <w:br/>
        <w:t xml:space="preserve">(10) Na prvom zasadnutí určí žreb z členov komisie jej predsedu a podpredsedu. Žrebovanie riadi najstarší člen komisie. </w:t>
        <w:br/>
        <w:t>(11) Komisia pre miestne referendum:</w:t>
        <w:br/>
        <w:t>a) zabezpečuje riadny priebeh hlasovania, najmä dozerá na správne odovzdanie hlasovacích lístkov a dbá o poriadok v miestnosti na hlasovanie a v jej bezprostrednej blízkosti,</w:t>
        <w:br/>
        <w:t>b) vykonáva sčítavanie hlasov,</w:t>
        <w:br/>
        <w:t>c) vyhotoví zápisnicu o priebehu a výsledku hlasovania a odovzdá ju povereným členom obecného zastupiteľstva,</w:t>
        <w:br/>
        <w:t>d) plní ďalšie úlohy vyplývajúce z uznesenia obecného zastupiteľstva.</w:t>
        <w:br/>
        <w:t xml:space="preserve">(12) Zamestnancov pre organizačné a administratívne práce zabezpečí starosta. </w:t>
        <w:br/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7 </w:t>
        <w:br/>
        <w:t>Hlasovací lístok</w:t>
      </w:r>
    </w:p>
    <w:p>
      <w:pPr>
        <w:pStyle w:val="Normlnywebov"/>
        <w:rPr/>
      </w:pPr>
      <w:r>
        <w:rPr>
          <w:sz w:val="22"/>
          <w:szCs w:val="22"/>
        </w:rPr>
        <w:t>(1) Na hlasovacom lístku musí byť uvedené</w:t>
        <w:br/>
        <w:t>a) deň konania miestneho referenda,</w:t>
        <w:br/>
        <w:t>b) otázka alebo otázky, ak ich je viac, označia sa poradovými číslami; pri každej otázke sa vyznačia dva rámčeky, z ktorých je jeden nadpísaný slovom “áno“ a druhý slovom “nie“,</w:t>
        <w:br/>
        <w:t>c) poučenie o spôsobe hlasovania.</w:t>
        <w:br/>
        <w:t>(2) Každý hlasovací lístok musí byť opatrený odtlačkom úradnej pečiatky obce.</w:t>
        <w:br/>
        <w:t xml:space="preserve">(3) Obec zabezpečí tlač hlasovacích lístkov a doručenie hlasovacích lístkov v deň konania miestneho referenda komisii pre miestne referendum. </w:t>
        <w:br/>
        <w:t>(4) Oprávnený volič obdrží hlasovací lístok v miestnosti na hlasovanie.</w:t>
      </w:r>
    </w:p>
    <w:p>
      <w:pPr>
        <w:pStyle w:val="Normlnywebov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§ 8</w:t>
        <w:br/>
        <w:t>Hlasovanie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Každý oprávnený volič hlasuje osobne, zastúpenie inou osobou nie je prípustné.</w:t>
        <w:br/>
        <w:t>(2) Oprávnený volič na hlasovacom lístku v príslušnom rámčeku značkou „X“ vyznačí, že na otázku odpovedá „áno“ alebo „nie“ . Hlasovací lístok oprávnený volič vloží do schránky na hlasovanie tak, aby nebol viditeľný spôsob jeho úpravy.</w:t>
        <w:br/>
        <w:t>(3) Hlasovanie je neplatné, ak bola zo strany oprávneného voliča vložená do schránky na hlasovanie písomnosť, ktorá nie je hlasovacím lístkom podľa § 7 tohto nariadenia.</w:t>
        <w:br/>
        <w:t>(4) Hlasovací lístok je neplatný, ak</w:t>
        <w:br/>
        <w:t>a) je pretrhnutý na dve a viac častí, alebo</w:t>
        <w:br/>
        <w:t>b) je vyplnený iným ako ustanoveným spôsobom, alebo</w:t>
        <w:br/>
        <w:t>c) je inak upravený alebo je neupravený vôbec.</w:t>
        <w:br/>
        <w:t xml:space="preserve">(5) O platnosti hlasovania a o platnosti hlasovacích lístkov s konečnou platnosťou rozhoduje komisia pre miestne referendum.                                                                                                                                       (6) Hlasovanie oprávnených voličov, ktorí sa nemôžu v deň konania miestneho referenda dostaviť do miestnosti na hlasovanie zo závažných, najmä zdravotných dôvodov, sa na základe ich požiadania zabezpečí vyslaním dvoch členov komisie na hlasovanie s prenosnou schránkou na hlasovanie. </w:t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  <w:t>§ 9</w:t>
        <w:br/>
        <w:t>Sčítanie hlasov komisie pre miestne referendum</w:t>
      </w:r>
    </w:p>
    <w:p>
      <w:pPr>
        <w:pStyle w:val="Normlnywebov"/>
        <w:rPr/>
      </w:pPr>
      <w:r>
        <w:rPr>
          <w:sz w:val="22"/>
          <w:szCs w:val="22"/>
        </w:rPr>
        <w:t>(1) Po otvorení schránky na hlasovanie komisia vylúči prípady neplatného hlasovania (§ 8 ods. 4) a zistí:</w:t>
        <w:br/>
        <w:t>a) celkový počet platných hlasovacích lístkov,</w:t>
        <w:br/>
        <w:t>b) počet neplatných hlasovacích lístkov, ktoré vylúči z ďalšieho sčítania,</w:t>
        <w:br/>
        <w:t>c) počet platných hlasovacích lístkov,</w:t>
        <w:br/>
        <w:t>d) počet hlasov “áno“ a počet hlasov “nie“ ku každej jednotlivej otázke.</w:t>
        <w:br/>
        <w:t>(2) Pre postup pri sčítaní hlasov komisiou pre miestne referendum platia primerane ustanovenia zákona    o voľbách do orgánov samosprávy obcí v z.n.p., resp. do NR SR.</w:t>
        <w:br/>
        <w:t xml:space="preserve">(3) Komisia vyhotoví vo dvoch rovnopisoch zápisnicu o priebehu a výsledku hlasovania, ktorú podpíše predseda a podpredseda a ostatní členovia komisie. Dôvody prípadného odmietnutia podpisu sa poznamenajú v zápisnici. </w:t>
        <w:br/>
        <w:t>(4) V zápisnici o priebehu a výsledku hlasovania musí byť uvedené:</w:t>
        <w:br/>
        <w:t>a) čas začatia a ukončenia hlasovania, prípadne jeho prerušenia,</w:t>
        <w:br/>
        <w:t>b) počet oprávnených voličov do zoznamu na hlasovanie zapísaných,</w:t>
        <w:br/>
        <w:t>c) počet oprávnených voličov, ktorým sa vydali hlasovacie lístky,</w:t>
        <w:br/>
        <w:t>d) počet odovzdaných hlasovacích lístkov,</w:t>
        <w:br/>
        <w:t>e) počet odovzdaných platných a počet odovzdaných neplatných hlasovacích lístkov,</w:t>
        <w:br/>
        <w:t>f) počet hlasov “áno“ počet hlasov “nie“ ku každej jednotlivej otázke.</w:t>
        <w:br/>
        <w:t xml:space="preserve">(5) Zápisnicu o výsledku hlasovania komisia pre miestne referendum doručí povereným poslancom obecného zastupiteľstva bez meškania. </w:t>
        <w:br/>
        <w:t>(6) Komisia pre miestne referendum zapečatí hlasovacie lístky a zoznamy oprávnených voličov na hlasovanie a odovzdá ich spolu s ostatnými dokladmi o hlasovaní do úschovy obecnému úradu.</w:t>
      </w:r>
    </w:p>
    <w:p>
      <w:pPr>
        <w:pStyle w:val="Normlnywebov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§ 10</w:t>
        <w:br/>
        <w:t>Vyhlásenie výsledkov miestneho referenda</w:t>
      </w:r>
    </w:p>
    <w:p>
      <w:pPr>
        <w:pStyle w:val="Normlnywebov"/>
        <w:rPr/>
      </w:pPr>
      <w:r>
        <w:rPr>
          <w:sz w:val="22"/>
          <w:szCs w:val="22"/>
        </w:rPr>
        <w:t>(1) Výsledky hlasovania obyvateľov obce sú platné, ak sa na ňom zúčastnila aspoň polovica oprávnených voličov a ak bolo rozhodnutie prijaté nadpolovičnou väčšinou platných hlasov účastníkov hlasovania obyvateľov obce.</w:t>
        <w:br/>
        <w:t>(2) Obecné zastupiteľstvo vyhlási výsledky hlasovania obyvateľov obce na úradnej tabuli obce a ako aj spôsobom v obci obvyklým do troch dní od doručenia zápisnice  o výsledkoch hlasovania.</w:t>
      </w:r>
      <w:r>
        <w:rPr/>
        <w:t xml:space="preserve"> </w:t>
      </w:r>
      <w:r>
        <w:rPr>
          <w:sz w:val="22"/>
          <w:szCs w:val="22"/>
        </w:rPr>
        <w:br/>
        <w:t>(3) Vyhlásenie výsledkov miestneho referenda obsahuje:</w:t>
        <w:br/>
        <w:t>a) deň konania referenda,</w:t>
        <w:br/>
        <w:t>b) celkový počet oprávnených voličov, zapísaných v zozname na hlasovanie v miestnom referende,</w:t>
        <w:br/>
        <w:t>c) celkový počet oprávnených voličov, ktorí sa zúčastnili na hlasovaní,</w:t>
        <w:br/>
        <w:t>d) celkový počet oprávnených voličov, ktorí na otázku alebo otázky odpovedali “áno“ a celkový počet oprávnených voličov, ktorí na otázku alebo otázky odpovedali “nie“,</w:t>
        <w:br/>
        <w:t>e) konštatovanie, ktorý návrh alebo návrhy boli v referende prijaté.</w:t>
      </w:r>
    </w:p>
    <w:p>
      <w:pPr>
        <w:pStyle w:val="Normlnywebov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§ 11</w:t>
        <w:br/>
        <w:t>Zabezpečenie hlasovani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Miestnosť na hlasovanie, vybavenie miestnosti a hlasovanie a potreby na vykonanie hlasovania pre komisiu zabezpečí obecný úrad.                                                                                                                          (2) Na budove, v ktorej je miestnosť na hlasovanie bude umiestnený nápis „Miestnosť na hlasovanie v miestnom referende“.</w:t>
        <w:br/>
        <w:t>(3) Výdavky spojené s miestnym referendom sa hradia z rozpočtu obce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  <w:t>§ 12</w:t>
        <w:br/>
        <w:t>Spoločné a záverečné ustanoveni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Pre oblasti neupravené týmto nariadením platia ustanovenia zákona o obecnom zriadení v z.n.p., zákona o petičnom práve v z.n.p., zákona o spôsobe vykonania referenda v z.n.p., zákona o voľbách do orgánov samosprávy obcí v z.n.p., zákona o ochrane osobných údajov v z.n.p. a všeobecne záväzných nariadení obce.</w:t>
        <w:br/>
        <w:t>(2) Prílohou tohto všeobecne záväzného nariadenia je Metodický pokyn na prípravu a zabezpečenie referenda, spracovanie výsledkov hlasovania v referende a vzory tlačív, ktorý vydalo Ministerstvo vnútra SR a Štatistický úrad SR v roku 2010. Tlačivá a vzory uvedené v pokyne sa primerane použijú pri organizácii miestneho referenda.                                                                                                                                               (3) Na tomto všeobecne záväznom nariadení obce Hrušov sa uznieslo obecné zastupiteľstvo uznesením zo dňa 08.4.2016.</w:t>
        <w:br/>
        <w:t>(4) Toto všeobecne záväzné nariadenie nadobúda platnosť dňom vyvesenia na úradnej tabuli a účinnosť   15. dňom od vyvesenia na úradnej tabuli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Zkladntext2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Zkladntext2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Zkladntext2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Zkladntext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Bookman Old Style"/>
          <w:i/>
          <w:sz w:val="16"/>
          <w:szCs w:val="16"/>
        </w:rPr>
        <w:t xml:space="preserve">                                </w:t>
      </w:r>
      <w:r>
        <w:rPr>
          <w:rFonts w:eastAsia="Bookman Old Style"/>
          <w:b w:val="false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Gabriel PARTI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</w:t>
      </w:r>
    </w:p>
    <w:p>
      <w:pPr>
        <w:pStyle w:val="Zkladntext2"/>
        <w:jc w:val="left"/>
        <w:rPr>
          <w:i/>
          <w:i/>
          <w:color w:val="000000"/>
          <w:sz w:val="16"/>
          <w:szCs w:val="16"/>
        </w:rPr>
      </w:pPr>
      <w:r>
        <w:rPr>
          <w:rFonts w:eastAsia="Bookman Old Style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arosta obce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/>
      </w:pPr>
      <w:r>
        <w:rPr>
          <w:sz w:val="22"/>
          <w:szCs w:val="22"/>
        </w:rPr>
        <w:t xml:space="preserve">Toto VZN bolo vyvesené na úradnej tabuli OcÚ Hrušov dňa 4.4.2016     </w:t>
      </w:r>
    </w:p>
    <w:p>
      <w:pPr>
        <w:pStyle w:val="Normlnywebov"/>
        <w:spacing w:lineRule="auto" w:line="240" w:before="280" w:after="280"/>
        <w:rPr/>
      </w:pPr>
      <w:r>
        <w:rPr>
          <w:sz w:val="22"/>
          <w:szCs w:val="22"/>
        </w:rPr>
        <w:t>Toto VZN bolo zvesené z úradnej tabule OcÚ Hrušov dňa 20.4.2016</w:t>
      </w:r>
    </w:p>
    <w:sectPr>
      <w:type w:val="nextPage"/>
      <w:pgSz w:w="11906" w:h="16838"/>
      <w:pgMar w:left="1417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Char"/>
    <w:qFormat/>
    <w:rPr>
      <w:rFonts w:ascii="Calibri" w:hAnsi="Calibri" w:eastAsia="Calibri" w:cs="Calibri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8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7:00Z</dcterms:created>
  <dc:creator>Ing.Vladimír Hvojnik</dc:creator>
  <dc:description/>
  <cp:keywords/>
  <dc:language>en-US</dc:language>
  <cp:lastModifiedBy>ZSEBIKOVÁ Katarína</cp:lastModifiedBy>
  <cp:lastPrinted>2016-04-08T11:46:00Z</cp:lastPrinted>
  <dcterms:modified xsi:type="dcterms:W3CDTF">2016-04-08T09:47:00Z</dcterms:modified>
  <cp:revision>5</cp:revision>
  <dc:subject/>
  <dc:title>VZN Miestne referendum</dc:title>
</cp:coreProperties>
</file>